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RAZÕES RECURSAIS</w:t>
      </w:r>
    </w:p>
    <w:p>
      <w:pPr>
        <w:pStyle w:val="Normal"/>
        <w:widowControl w:val="false"/>
        <w:autoSpaceDE w:val="false"/>
        <w:spacing w:lineRule="atLeast" w:line="26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grégia Turma Recursal,</w:t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Ínclitos Julgadores</w:t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caps/>
          <w:sz w:val="21"/>
          <w:szCs w:val="21"/>
        </w:rPr>
        <w:t>1 - Da sentença</w:t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R. sentença julgou improcedente a presente ação, não concedendo o benefício previdenciário de pensão morte, alegando que não fora comprovada a dependência econômica da Recorrente em relação a seu filho falecido.</w:t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caps/>
          <w:sz w:val="21"/>
          <w:szCs w:val="21"/>
        </w:rPr>
        <w:t>2 - Do mérito</w:t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utora é genitora do falecido, que morava com a mesma, uma vez que, este não possuía esposa e nem filhos, além do que era a fonte principal de sustento da casa.</w:t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abe ressaltar que o mesmo trabalhava em atividade vinculada a Previdência Social e era a única pessoa empregada no domicílio em que residia, e sustentava a casa em todas as suas necessidades.</w:t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Com o falecimento de seu filho, e sendo este solteiro, e não tendo deixado filhos, a Autora tornou-se detentora legítima do direito de </w:t>
      </w:r>
      <w:r>
        <w:rPr>
          <w:rFonts w:cs="Southern" w:ascii="Southern" w:hAnsi="Southern"/>
          <w:b/>
          <w:bCs/>
          <w:sz w:val="21"/>
          <w:szCs w:val="21"/>
        </w:rPr>
        <w:t>pensão por morte</w:t>
      </w:r>
      <w:r>
        <w:rPr>
          <w:rFonts w:cs="Southern" w:ascii="Southern" w:hAnsi="Southern"/>
          <w:sz w:val="21"/>
          <w:szCs w:val="21"/>
        </w:rPr>
        <w:t>, e desta forma, em virtude do direito líquido e certo e da real necessidade financeira pela qual esta passa, habilitou-se perante os órgãos do Instituto Nacional do Seguro Social.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/>
      </w:pPr>
      <w:r>
        <w:rPr>
          <w:rFonts w:eastAsia="Southern" w:cs="Southern" w:ascii="Southern" w:hAnsi="Southern"/>
          <w:sz w:val="21"/>
          <w:szCs w:val="21"/>
        </w:rPr>
        <w:t xml:space="preserve"> </w:t>
      </w:r>
      <w:r>
        <w:rPr>
          <w:rFonts w:cs="Southern" w:ascii="Southern" w:hAnsi="Southern"/>
          <w:sz w:val="21"/>
          <w:szCs w:val="21"/>
        </w:rPr>
        <w:t xml:space="preserve">Para tanto, a Autora, juntou todos os documentos requeridos pela Ré, incluindo </w:t>
      </w:r>
      <w:r>
        <w:rPr>
          <w:rFonts w:cs="Southern" w:ascii="Southern" w:hAnsi="Southern"/>
          <w:b/>
          <w:bCs/>
          <w:sz w:val="21"/>
          <w:szCs w:val="21"/>
        </w:rPr>
        <w:t>cópia do livro de registro de funcionários da empresa</w:t>
      </w:r>
      <w:r>
        <w:rPr>
          <w:rFonts w:cs="Southern" w:ascii="Southern" w:hAnsi="Southern"/>
          <w:sz w:val="21"/>
          <w:szCs w:val="21"/>
        </w:rPr>
        <w:t xml:space="preserve"> na qual consta a sua mãe como </w:t>
      </w:r>
      <w:r>
        <w:rPr>
          <w:rFonts w:cs="Southern" w:ascii="Southern" w:hAnsi="Southern"/>
          <w:b/>
          <w:bCs/>
          <w:sz w:val="21"/>
          <w:szCs w:val="21"/>
        </w:rPr>
        <w:t>única</w:t>
      </w:r>
      <w:r>
        <w:rPr>
          <w:rFonts w:cs="Southern" w:ascii="Southern" w:hAnsi="Southern"/>
          <w:sz w:val="21"/>
          <w:szCs w:val="21"/>
        </w:rPr>
        <w:t xml:space="preserve"> beneficiária, </w:t>
      </w:r>
      <w:r>
        <w:rPr>
          <w:rFonts w:cs="Southern" w:ascii="Southern" w:hAnsi="Southern"/>
          <w:b/>
          <w:bCs/>
          <w:sz w:val="21"/>
          <w:szCs w:val="21"/>
        </w:rPr>
        <w:t>comprovantes de endereço em comum</w:t>
      </w:r>
      <w:r>
        <w:rPr>
          <w:rFonts w:cs="Southern" w:ascii="Southern" w:hAnsi="Southern"/>
          <w:sz w:val="21"/>
          <w:szCs w:val="21"/>
        </w:rPr>
        <w:t xml:space="preserve">, </w:t>
      </w:r>
      <w:r>
        <w:rPr>
          <w:rFonts w:cs="Southern" w:ascii="Southern" w:hAnsi="Southern"/>
          <w:b/>
          <w:bCs/>
          <w:sz w:val="21"/>
          <w:szCs w:val="21"/>
        </w:rPr>
        <w:t>comprovantes de despesas do domicílio</w:t>
      </w:r>
      <w:r>
        <w:rPr>
          <w:rFonts w:cs="Southern" w:ascii="Southern" w:hAnsi="Southern"/>
          <w:sz w:val="21"/>
          <w:szCs w:val="21"/>
        </w:rPr>
        <w:t xml:space="preserve">, </w:t>
      </w:r>
      <w:r>
        <w:rPr>
          <w:rFonts w:cs="Southern" w:ascii="Southern" w:hAnsi="Southern"/>
          <w:b/>
          <w:bCs/>
          <w:sz w:val="21"/>
          <w:szCs w:val="21"/>
        </w:rPr>
        <w:t>declaração da empresa</w:t>
      </w:r>
      <w:r>
        <w:rPr>
          <w:rFonts w:cs="Southern" w:ascii="Southern" w:hAnsi="Southern"/>
          <w:sz w:val="21"/>
          <w:szCs w:val="21"/>
        </w:rPr>
        <w:t xml:space="preserve">, apresentou prova testemunhal, e cabe ressaltar que até mesmo apólice de seguro constando como beneficiária a Autora, além de carnês de utensílios domésticos, comprados pelo falecido. 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stabelece a lei 8213/91, o seguinte: 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 xml:space="preserve">Art. 16. são beneficiários do Regime Geral de Previdência social, na condição de dependentes do segurado: </w:t>
      </w:r>
    </w:p>
    <w:p>
      <w:pPr>
        <w:pStyle w:val="Normal"/>
        <w:widowControl w:val="false"/>
        <w:autoSpaceDE w:val="false"/>
        <w:spacing w:lineRule="atLeast" w:line="24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... </w:t>
      </w:r>
    </w:p>
    <w:p>
      <w:pPr>
        <w:pStyle w:val="Normal"/>
        <w:widowControl w:val="false"/>
        <w:autoSpaceDE w:val="false"/>
        <w:spacing w:lineRule="atLeast" w:line="24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II - os pais </w:t>
      </w:r>
    </w:p>
    <w:p>
      <w:pPr>
        <w:pStyle w:val="Normal"/>
        <w:widowControl w:val="false"/>
        <w:autoSpaceDE w:val="false"/>
        <w:spacing w:lineRule="atLeast" w:line="24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... </w:t>
      </w:r>
    </w:p>
    <w:p>
      <w:pPr>
        <w:pStyle w:val="Normal"/>
        <w:widowControl w:val="false"/>
        <w:autoSpaceDE w:val="false"/>
        <w:spacing w:lineRule="atLeast" w:line="24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1º ...</w:t>
      </w:r>
    </w:p>
    <w:p>
      <w:pPr>
        <w:pStyle w:val="Normal"/>
        <w:widowControl w:val="false"/>
        <w:autoSpaceDE w:val="false"/>
        <w:spacing w:lineRule="atLeast" w:line="24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2º ...</w:t>
      </w:r>
    </w:p>
    <w:p>
      <w:pPr>
        <w:pStyle w:val="Normal"/>
        <w:widowControl w:val="false"/>
        <w:autoSpaceDE w:val="false"/>
        <w:spacing w:lineRule="atLeast" w:line="24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3º ...</w:t>
      </w:r>
    </w:p>
    <w:p>
      <w:pPr>
        <w:pStyle w:val="Normal"/>
        <w:widowControl w:val="false"/>
        <w:autoSpaceDE w:val="false"/>
        <w:spacing w:lineRule="atLeast" w:line="24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4º a dependência econômica das pessoas indicadas no inciso I é presumida e a das demais deve ser comprovada.”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stabelece a legislação em vigor, que os pais não gozam do benefício da dependência presumida, portanto, deverão estes provarem que dependiam economicamente do falecido.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Para fins de facilitar a prova quanto à dependência econômica, elaborou a Ré um rol exemplificativo dos documentos que comprovariam esta dependência. 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vemos ressaltar ainda que na prática a prova desta dependência fica muitas vezes prejudica ao extremo, quando se tratar de família pobre, uma vez que a lista de possíveis documentos que podem levar a esta presunção de dependência não estão ao alcance destas pessoas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Vejamos alguns exemplos,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  <w:r>
        <w:rPr>
          <w:rFonts w:cs="Southern" w:ascii="Southern" w:hAnsi="Southern"/>
          <w:sz w:val="21"/>
          <w:szCs w:val="21"/>
        </w:rPr>
        <w:t>A) Declaração de imposto de renda, (somente para pessoas que atinjam um limite mínimo de renda) o que não é o caso das pessoas mais pobres e grande parte dos brasileiros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) Disposições testamentárias (mais uma vez meio de prova voltada para as classes mais abastadas)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) Declaração especial feita perante tabelião (custo muito alto, para que apenas aufere o suficiente para se manter) além de veículo pouco conhecido do público mais humilde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deríamos citar e discorrer sobre cada item da lista, mas considero que não seja necessário, pois está claro e evidente que este rol exemplificativo foi elaborado e preparado especialmente para uma classe no mínimo média, e desta forma, no âmbito judicial exigirá extremo bom senso do magistrado, tendo este de ser sensível a esta triste realidade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vemos ressaltar que nestes autos, trata-se de pessoa extremamente pobre, como se pode perceber através do depoimento da recorrente, e de suas testemunhas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Mesmo com todas as dificuldades normais para quem vive com este nível de renda, a Recorrente ainda assim conseguiu produzir mais do que o suficiente para comprovar que realmente era dependente do seu falecido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Senão vejamos, pode-se destacar a </w:t>
      </w:r>
      <w:r>
        <w:rPr>
          <w:rFonts w:cs="Southern" w:ascii="Southern" w:hAnsi="Southern"/>
          <w:b/>
          <w:bCs/>
          <w:sz w:val="21"/>
          <w:szCs w:val="21"/>
        </w:rPr>
        <w:t>folha de registro de empregados</w:t>
      </w:r>
      <w:r>
        <w:rPr>
          <w:rFonts w:cs="Southern" w:ascii="Southern" w:hAnsi="Southern"/>
          <w:sz w:val="21"/>
          <w:szCs w:val="21"/>
        </w:rPr>
        <w:t xml:space="preserve">, em que os pais constem como beneficiários do empregado, também serve como comprovante as </w:t>
      </w:r>
      <w:r>
        <w:rPr>
          <w:rFonts w:cs="Southern" w:ascii="Southern" w:hAnsi="Southern"/>
          <w:b/>
          <w:bCs/>
          <w:sz w:val="21"/>
          <w:szCs w:val="21"/>
        </w:rPr>
        <w:t>notas certificados de compras de utensílios para o lar</w:t>
      </w:r>
      <w:r>
        <w:rPr>
          <w:rFonts w:cs="Southern" w:ascii="Southern" w:hAnsi="Southern"/>
          <w:sz w:val="21"/>
          <w:szCs w:val="21"/>
        </w:rPr>
        <w:t xml:space="preserve">, (carnês de crediário) e comprovantes de endereço no qual conste que o falecido reside no mesmo endereço do seu beneficiário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Todos estes documentos se encontram nos autos, entretanto, não foram o suficiente para sensibilizar e convencer o douto magistrado de que a Recorrente já havia preenchido todos os requisitos para concessão do benefício previdenciário pleitead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Encontram-se incluídos nos autos, documentos fornecidos pela Autora, e pela empresa empregadora, em que o falecido trabalhava, uma vez que a mesma forneceu </w:t>
      </w:r>
      <w:r>
        <w:rPr>
          <w:rFonts w:cs="Southern" w:ascii="Southern" w:hAnsi="Southern"/>
          <w:b/>
          <w:bCs/>
          <w:sz w:val="21"/>
          <w:szCs w:val="21"/>
        </w:rPr>
        <w:t>cópias do livro de registro de empregados</w:t>
      </w:r>
      <w:r>
        <w:rPr>
          <w:rFonts w:cs="Southern" w:ascii="Southern" w:hAnsi="Southern"/>
          <w:sz w:val="21"/>
          <w:szCs w:val="21"/>
        </w:rPr>
        <w:t>, e neste livro consta a Autora, como beneficiária e portanto, tendo total legitimidade para requerer o benefício de pensão por morte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utora possui direito inequívoco quanto ao recebimento da pensão por morte de seu filho, uma vez que está provada nos autos a dependência econômica entre a genitora e seu filho, uma vez que, a Autora juntou provas de que era genitora do falecido, conforme certidão de nascimento do mesm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A dependência econômica da Autora quanto ao falecido, está também largamente provada, uma vez que estão inclusos nos autos, </w:t>
      </w:r>
      <w:r>
        <w:rPr>
          <w:rFonts w:cs="Southern" w:ascii="Southern" w:hAnsi="Southern"/>
          <w:b/>
          <w:bCs/>
          <w:sz w:val="21"/>
          <w:szCs w:val="21"/>
        </w:rPr>
        <w:t>comprovantes quanto ao mesmo domicílio entre a Autora e seu filho</w:t>
      </w:r>
      <w:r>
        <w:rPr>
          <w:rFonts w:cs="Southern" w:ascii="Southern" w:hAnsi="Southern"/>
          <w:sz w:val="21"/>
          <w:szCs w:val="21"/>
        </w:rPr>
        <w:t xml:space="preserve">, consta a somente a Autora como beneficiária de seu filho, tanto no </w:t>
      </w:r>
      <w:r>
        <w:rPr>
          <w:rFonts w:cs="Southern" w:ascii="Southern" w:hAnsi="Southern"/>
          <w:b/>
          <w:bCs/>
          <w:sz w:val="21"/>
          <w:szCs w:val="21"/>
        </w:rPr>
        <w:t>livro de registro de funcionários da empresa</w:t>
      </w:r>
      <w:r>
        <w:rPr>
          <w:rFonts w:cs="Southern" w:ascii="Southern" w:hAnsi="Southern"/>
          <w:sz w:val="21"/>
          <w:szCs w:val="21"/>
        </w:rPr>
        <w:t xml:space="preserve">, </w:t>
      </w:r>
      <w:r>
        <w:rPr>
          <w:rFonts w:cs="Southern" w:ascii="Southern" w:hAnsi="Southern"/>
          <w:b/>
          <w:bCs/>
          <w:sz w:val="21"/>
          <w:szCs w:val="21"/>
        </w:rPr>
        <w:t>além da declaração firmada pela própria empresa para fins previdenciários</w:t>
      </w:r>
      <w:r>
        <w:rPr>
          <w:rFonts w:cs="Southern" w:ascii="Southern" w:hAnsi="Souther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Se não bastasse estas robustas provas, a Autora ainda traz aos autos outros documentos que comprovam, que o falecido só tinha a sua mãe na qualidade de dependente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Cabe ressaltar ainda que a finalidade maior do sistema previdenciário, e mais ainda, do Estado de Direito é de justamente amparar as pessoas necessitadas, e ainda devemos lembrar que as leis devem sempre ser interpretadas com a sua finalidade social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>Nestes autos, podemos questionar, onde se encontra a tal “</w:t>
      </w:r>
      <w:r>
        <w:rPr>
          <w:rFonts w:cs="Southern" w:ascii="Southern" w:hAnsi="Southern"/>
          <w:i/>
          <w:iCs/>
          <w:sz w:val="21"/>
          <w:szCs w:val="21"/>
        </w:rPr>
        <w:t>função social da lei</w:t>
      </w:r>
      <w:r>
        <w:rPr>
          <w:rFonts w:cs="Southern" w:ascii="Southern" w:hAnsi="Southern"/>
          <w:sz w:val="21"/>
          <w:szCs w:val="21"/>
        </w:rPr>
        <w:t>”, tão consagrada e aplicada nos Tribunais Superiores quando invocam como uma das finalidades principais DO ESTADO DEMOCRÁTICO DE DIREITO, A ERRADICAÇÂO DA POBREZA E DA MISÉRIA, e o PRINCÍPIO DA DIGNIDADE DA PESSOA HUMAN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Desta forma, se torna cristalino, que a Autora possui o direito de recebimento da pensão deixada por seu filho, e que a sentença deve ser totalmente reformada, e diferentemente de como alega o Instituto ora Recorrido, </w:t>
      </w:r>
      <w:r>
        <w:rPr>
          <w:rFonts w:cs="Southern" w:ascii="Southern" w:hAnsi="Southern"/>
          <w:b/>
          <w:bCs/>
          <w:i/>
          <w:iCs/>
          <w:sz w:val="21"/>
          <w:szCs w:val="21"/>
        </w:rPr>
        <w:t>a Autora juntou aos autos todos os documentos necessários para se comprovar a dependência econômica, ou seja, carnês de compra de UTENSÍLIOS DOMÉSTICOS PARA O LAR, CÓPIA DE APÓLICE DE SEGURO, DECLARAÇÃO DE ÚNICA DEPENDENTE, comprovantes de endereço comum entre a Recorrente e o falecido</w:t>
      </w:r>
      <w:r>
        <w:rPr>
          <w:rFonts w:cs="Southern" w:ascii="Southern" w:hAnsi="Souther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 tais razões, conclui-se que ficou provada a dependência econômica, e a R. sentença deve ser totalmente reformada, como medida de extrema justiça, bem como ser concedida a tutela antecipada para fins de que a Recorrente possa se manter enquanto aguarda o trâmite final do processo como medida de justiça e concedendo-se ao final o benefício previdenciário de pensão por morte a Recorrente.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caps/>
          <w:sz w:val="21"/>
          <w:szCs w:val="21"/>
        </w:rPr>
        <w:t>3 - Dos Requerimentos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o exposto, A Autora, requer seja dado provimento integral ao presente Recurso interposto, concedendo-se o benefício de pensão por morte a Recorrente, concedendo-se ainda os benefícios da tutela antecipad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___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o Menezes Farinel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OAB/S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23:00Z</dcterms:created>
  <dc:creator>Cliente</dc:creator>
  <dc:description/>
  <cp:keywords/>
  <dc:language>en-US</dc:language>
  <cp:lastModifiedBy>Cliente</cp:lastModifiedBy>
  <dcterms:modified xsi:type="dcterms:W3CDTF">2008-07-20T02:23:00Z</dcterms:modified>
  <cp:revision>1</cp:revision>
  <dc:subject/>
  <dc:title>-------------------------------------------------------------</dc:title>
</cp:coreProperties>
</file>